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75"/>
        <w:jc w:val="center"/>
        <w:rPr/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</w:rPr>
        <w:t>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  <w:sz w:val="24"/>
          <w:szCs w:val="24"/>
        </w:rPr>
        <w:t>Կ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/>
      </w:pPr>
      <w:r>
        <w:rPr>
          <w:rFonts w:eastAsia="Sylfaen" w:cs="Sylfaen" w:ascii="Sylfaen" w:hAnsi="Sylfae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  <w:sz w:val="24"/>
          <w:szCs w:val="24"/>
        </w:rPr>
        <w:t>ԲՆՈՒԹՅԱ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  <w:sz w:val="24"/>
          <w:szCs w:val="24"/>
        </w:rPr>
        <w:t>ՀՈՒՇԱՐՁԱՆՆԵՐԻ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Sylfaen" w:hAnsi="Sylfaen" w:eastAsia="Times New Roman" w:cs="Sylfaen"/>
          <w:b/>
          <w:b/>
          <w:bCs/>
          <w:color w:val="000000"/>
          <w:sz w:val="21"/>
          <w:szCs w:val="24"/>
        </w:rPr>
      </w:pPr>
      <w:r>
        <w:rPr>
          <w:rFonts w:eastAsia="Times New Roman" w:cs="Sylfaen" w:ascii="Sylfaen" w:hAnsi="Sylfaen"/>
          <w:b/>
          <w:bCs/>
          <w:color w:val="000000"/>
          <w:sz w:val="21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/>
      </w:pPr>
      <w:r>
        <w:rPr>
          <w:rFonts w:eastAsia="Sylfaen" w:cs="Sylfaen" w:ascii="Sylfaen" w:hAnsi="Sylfaen"/>
          <w:b/>
          <w:bCs/>
          <w:color w:val="000000"/>
          <w:sz w:val="21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  <w:sz w:val="24"/>
          <w:szCs w:val="24"/>
        </w:rPr>
        <w:t>Երկրաբանակա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  <w:sz w:val="24"/>
          <w:szCs w:val="24"/>
        </w:rPr>
        <w:t>հուշարձաններ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W w:w="10207" w:type="dxa"/>
        <w:jc w:val="left"/>
        <w:tblInd w:w="-3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4"/>
        <w:gridCol w:w="3394"/>
        <w:gridCol w:w="6049"/>
      </w:tblGrid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N</w:t>
              <w:br/>
            </w: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ը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կ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</w:rPr>
              <w:t>Անվանումը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</w:rPr>
              <w:t>նկարագիրը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</w:rPr>
              <w:t>Տեղադիրքը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ափ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լ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պարիտ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մբեթ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գածոտ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Թաթու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.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զալտ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զ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ճառագայթաձ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ջատում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գածոտ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յուր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խաշ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ափնյ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մբեր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մրոց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ատի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նդակ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գածոտ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աշտադե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զրին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Փոք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տե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բուխ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գածոտ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ևու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րկու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եքստուր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ռանձնահատու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ներփակումն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գածոտ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արալան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.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յ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ռ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առնարանը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գածոտ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տաշավ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ժայ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նացուկն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գածոտ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արալան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այ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բխ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րավ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անջերին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էրոզիո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շտարակ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գածոտ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արալան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այ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ռ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բխ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առնարան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Չինգիլ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աշ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ւտակումն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գածոտ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ուչ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Էլոյ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եր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անո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ճանապարհին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ե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տե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էքստրուզի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ն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գածոտ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նապատմ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լի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ե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տե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047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եդար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օլիգոցե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ս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զ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նագիտ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ուշարձաններ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ձավի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անձավ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րա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եդ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ւխտուակուն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արբան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ե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իախառնմ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ե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8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ոսանքո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ե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4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ուն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10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աշտաք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անձավ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րա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աշտաք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2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հավատք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ռ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անջ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իմք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0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ե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կար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ձավ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կար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րա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Շաղա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20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շերտավ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նստվածքն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րա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իգրանաշե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արույ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և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ճանապարհ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7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ր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տիկլինա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լք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րա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րև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եղ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ճուղ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1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ր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իգրանաշե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արույ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և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տված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5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ր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լքավ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տրուկտուրա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րա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րև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եղ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ճուղ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1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ր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իգրանաշե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արույ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և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տված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5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ր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լքագոյացմ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երկացում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րա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ւրցա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,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եպ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եդ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որթու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րած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ֆլորա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րա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Զանգակատ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երմանիս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րած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ֆլորա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րա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ւրցա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ոսանքո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ե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նախկ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երմանի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ատեղի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ակայք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եդ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վազա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րած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ֆաունա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րա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եդ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վազ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ւրցա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ևկատ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բուխ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Գեղարք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ավա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ժդահ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բուխ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Գեղարք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ավա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լքավորում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Գեղարք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ևան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ճ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րկաթուղ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աստառ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տված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և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եռավո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ո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ացրոննե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չինգիլնե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Գեղարք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ճաշե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եպ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արամ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հանք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բխ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տահայտվա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շերտավորություն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Գեղարք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ճաշե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բխ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արամն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ործո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հան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աղ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բուխ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Գեղարք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դին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յրավան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րած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ֆաունա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Գեղարք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յրավան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-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զալտանմ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պարն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իաբազն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զոլավ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այ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Լոռ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լավերդ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յն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ալվ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իջ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ոսան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`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ար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ռնագագաթ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րա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ևել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տորոտ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լավերդ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նհանքե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վտոճանապարհ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0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եպ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ևմուտ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դ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ևմտ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յրամաս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0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եպ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ևմուտք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նանձա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ձավ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թունել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Լոռ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ոռ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եր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ա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ուն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ա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ներժայթու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Լոռ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ագե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Փամբ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տմ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ետ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լավերդ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նա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վտոմայրուղ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ղմ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`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չհասա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ռաջ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թունել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ւտք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րավերտիննե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ոլերիտ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զալտներ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Լոռ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աչմերուկ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եր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թ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րունտ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վտոճանապարհ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ղմ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զվածքն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ղվար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վան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վազահան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Թագավորանիս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արամ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եմզան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արամն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նտակտ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ղվար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եպ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րավ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Թագավորանիս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արամ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ն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ղվար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վան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շտար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անո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ճուղ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ղմ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եռլիտ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փի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նդակ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Չարենցավ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ահան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յուրեղ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թերթաքար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եր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վճ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րաքար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նտակտ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ջ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ևմտ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յրամաս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թունել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ջ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տույցներ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զդ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զալտ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րգեհո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յունաձ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զալտն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առ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զա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այ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յունաձ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զալտներում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առ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,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զա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անջ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էրոզիա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զա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ակողմ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երին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ավ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լք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առ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զա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որշ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ող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.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տի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բուխ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Զովաշե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.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վազ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բխ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մբեթ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րենի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րենի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բխ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մբեթ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րենի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պարն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նորո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երկացում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Նուռնու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գել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Է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իջև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օբսիդիա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լք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աբե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րև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և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ճուղ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ղմ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ւտակումն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ս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զր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զդա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ութանաս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բուխ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Ֆանտ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ռնահովի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ւտակումն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Ֆանտ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-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Թեզխարա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ատեղի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Ձորաղբյու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նգյուս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րած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ֆլորա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աղբյուր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մասիայ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անձավ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Շիր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մասի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խուր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նր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ուն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0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րի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նդակ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Շիր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րև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մ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ճուղ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ղմ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անջի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ալի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նակավայր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իջև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ատան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նդակ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որի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,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որի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տեփանակեր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ճուղ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ղմ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ժայ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նացուկն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որի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շրջակայք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ռելիեֆ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փոք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և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իսի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զրին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ռելիեֆ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փոք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և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ջարա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նք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ղջ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լև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նտրուզի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ներժայթուկ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եղրի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նթատարած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լվան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-1,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քվա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լ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պարն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երկացումն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րև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իսի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ճուղ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80-181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ղմեր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որ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V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ձ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նած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5-2.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էրոզիո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ռելիեֆ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նած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,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եր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անո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ճանապարհ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ղմ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յունաձ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զալտն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լի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րոտա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պլիտ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այկան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պ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0-3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եր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րմնաքանդակ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իսի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Շա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վեժ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Փ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ճտե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րմնաքանդակ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պ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Շիկահո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ետարգել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անո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ճանապարհին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յունաձ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զալտն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րոտ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զրին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յունաձ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զալտն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րոտ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զրին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Շիշք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ղաք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այկա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ղաք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ղմեր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ուրգանմ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նացուկն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երիշե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որի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ոզնավ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ճանապարհ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ղմ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ատա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մուր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մուրջ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աթ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,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թունե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ահուն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որի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պ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ճուղ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գար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րած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ֆլորա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գար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Շամբ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րած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ֆլոր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ֆաունա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Շամ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0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րոտ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130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լրաբեր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բխ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մբեթ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ղեգնա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յ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ճանապարհ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ղմ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ատանայ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շտար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յունաձ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զալտն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յ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երմու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ճանապարհ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փ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խ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մ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թունել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երմու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փ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րմնաքանդակն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րև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որի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ճուղ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ղմ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երմու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անո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ճանապարհ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4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եպ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որիս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ավ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լք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երմու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րդ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միկոն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նդակ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եչու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ամբար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փ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յ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երմու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ճանապարհին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Ցիցք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ժայռագագաթ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յ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որ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գե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նդակ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գարակա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պատ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յր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ֆինք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նդակ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գարակա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րա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պիտ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ժայ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նացուկ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ավնա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ավնա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լ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ճանապարհ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ղմ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եկտոն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ախտում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ե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փ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ահակ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շտար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էրոզիո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ժայ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նացուկ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յ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երմու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ճանապարհ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փ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նդեվա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իմաց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այկա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նդեվա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-1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փ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յ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երմու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ճանապարհին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այկան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նդեվա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փ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յ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երմու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ճանապարհին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յունաձ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ջատմամ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զալտն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ոմ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ղմ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այկա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լ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զրին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զվածք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ռուցվածք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լ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յրամաս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նդակն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նձորու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.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Զառիթա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նձորու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վտոճանապարհ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րկ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ղմ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յոցս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ալի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բուխ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րմրաշե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.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ավ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ոսք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Շատ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այկայանմ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մին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երնաշե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կվան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րած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ֆլորա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կվան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224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զատե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րած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ֆլորա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զատե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վասա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փոխակերպար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թերթաքար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Տավուշ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եր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րավ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րագաջ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խ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եր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ոսան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վազան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րագաջ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տ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ռնու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րագաջ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չ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տ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տմ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ետ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ռնու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տ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ոսանք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ե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նացո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րունտ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վտոճանապարհ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ղմ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լաք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ռ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Տավուշ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ղկավ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րա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ևմուտ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րագաջ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խ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ափնյ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տառապա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անջ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`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րունտ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ճանապարհ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ղմ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12-1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ար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Շահմուրա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Չխմուրադ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ակից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ն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նք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լիր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5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եպ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յուսի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ևմուտք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Չինչի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կյուն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ներդաշնակությ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Տավուշ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Չինչ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զրին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Չինչի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անդղափու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ափնե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Տավուշ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Չինչ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ւղի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ծո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5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րա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ևել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խ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ակողմ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անջին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լագիոգրանի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որֆիր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այ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Տավուշ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եր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վան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ավու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վարց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լագիոպորֆիրն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յունաձ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ջատումնե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Տավուշ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ով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0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եպ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ստ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րև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ջև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վտոմայրուղ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ղմում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Փայտաս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անձավն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լի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Տավուշ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ղ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րավ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Օձաք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ռ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Տավուշ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առավաք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ւղի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ծո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յուսի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ևմուտ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առավաք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զաշե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րունտ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վտոճանապարհ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ղմում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առավաք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ռնագագաթ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,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րա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ևմուտ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ղնուտաթում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ռնագագաթ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յուսի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ևելք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յունաձ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զալտն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քա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րև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զդա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ափնյ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արգի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կեղեց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յունաձ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զալտներ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քա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րև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զդա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ափնյ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նկ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անո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թունել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ճակատամուտ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Ջրաերկրաբանական հուշարձաններ</w:t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0"/>
        <w:gridCol w:w="2994"/>
        <w:gridCol w:w="6472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703" w:firstLine="7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րբ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ռաս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գածոտ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պար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ենտրոն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87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յահրի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գածոտ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ղա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ղա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եր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ոսան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րոգ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րկես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եր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զրին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ղա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գածոտ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ղա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ղա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եր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ոսան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րոգ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րկե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9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00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աղաց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գածոտ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Ղազարավ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յրա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18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արան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Գեղարք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ավա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ցառա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թաղա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937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աչ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Գեղարք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ավա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յրամասում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ցուն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Գեղարք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կուն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արածք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98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Գեղարք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ճավ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արածք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4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Գեղարք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րճաղբյ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զր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93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ն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ն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ումբ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Գեղարք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արուխ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յրա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977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ղպրտան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զդ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նատ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թարբեկ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թաղամաս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յրա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1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75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ո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կուն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յրա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կեղեց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45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ց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զ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5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զդ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30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ող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.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ող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58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վազ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թնաղբյ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.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45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մասիայ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 1»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Շիր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մասի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խուր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73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մասիայ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 2»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Շիր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մասի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խուր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75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մասիայ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 3»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Շիր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մասի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8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խուր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74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ոմ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Շիր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շոց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յրա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98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աղբյ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Շիր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վր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3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Զույգաղբյ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Շիր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Զույգաղբյ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շոց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1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ուսաղբյ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Շիր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րթաշե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2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մ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աշի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վտոճանապարհ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5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3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Շիր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րթաշե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պրոց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8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18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աղաց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նե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գեղակո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77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ործ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նե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գեղակո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եռավո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ործ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65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րդանա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նե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գեղակո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7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իսի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խիջև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վտոճանապարհ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6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ներքև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մբուլ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գեղակո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74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պա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գեղակո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րավ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յրա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84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աղաց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ավ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35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ևջ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յրա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աղաց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մրջ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իջ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60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քայ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ավի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ե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յրա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շու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աղաց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մրջ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իջ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6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յահրի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Նռնա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7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Շա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յրա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68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ե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Նավ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Շինուհայ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ճամփեզր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աչքա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րոտ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րոտ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յրամասում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թնաղբյ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անձավե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յրա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տառ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զր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շու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57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պիտակջ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անձատա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4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48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Շռ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շու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2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93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Ներք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ահուն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ողան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մ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ղմ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5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երմու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նե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երմու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ռողջարա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արածք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14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Յոթաղբյ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երմու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եպ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անո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ճանապարհ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երմու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բխ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լատոյ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61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րավ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ավնա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րա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ովտ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63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արույ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և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ավնա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եր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ոսանք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98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տաղբյ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ղեգի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.7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ղեգի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84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ովան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փ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փ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տ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ովան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կունք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34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ռն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աչի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78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զմաղբյ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նե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երհե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508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լիշկ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փ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17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Ջրագրական հուշարձաններ</w:t>
      </w:r>
    </w:p>
    <w:tbl>
      <w:tblPr>
        <w:tblW w:w="1007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8"/>
        <w:gridCol w:w="2290"/>
        <w:gridCol w:w="7141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մբեր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գածոտ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յուրական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.1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ագա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ռ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երձկատար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արավանդին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սին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գածոտ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ղկաշե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1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ագա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ռնազանգված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անջին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ւմրո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գածոտ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ղկաշե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ագա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ռնազանգված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անջին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ղարո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վեժ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գածոտ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ագա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1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եծամ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մավի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արոնի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Թռչ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վեժ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Լոռ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ե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առ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յն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Չիչխ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ակողմ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Թռչ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տ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սե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ովե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Լոռ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սե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ևել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րա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ևել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ևորդա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ռնաշղթայ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ովիղա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ռնագագաթ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յուսիս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անջ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սեաձ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ոգավորությունում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Շամլ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ճ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Լոռ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Շամլու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յնք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ագ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ղար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իշապ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ղար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զմալիճ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ևաբեր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ուսնալի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ևաբեր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կն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Գեղարք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ղկաշե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կնաս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ռ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անջին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Շիր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թի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նթաշրջ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խուրյա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ավազան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20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քայ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Շիր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նթա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եր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ոսանք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05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մասիայ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վեժ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Շիր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խուր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ակողմ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տ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նթաշ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վեժներ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Շիր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ե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նթա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6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տ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ղկա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Զանգեզու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ռնաշղթայ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տար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տված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ղկա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երնա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ջար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271,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պուտ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ոգ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ջար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կունքներ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ջար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-6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202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տ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ռնակո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Զարդո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ամբար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ազան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կունքներ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111,8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պույ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եղ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կունքներ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երդալի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ղու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005, 7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պուտջու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վեժներ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ջար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.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պուտջու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Շինուհայ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վեժ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րոտ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ղմ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Շինուհայր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վ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վեժ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եղ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տ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լ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քվա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լ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.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րդանի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վեժ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րդանի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երդաք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րդանի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տ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իբ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վեժ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ակողմ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իբ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տ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Շա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վեժ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րոտ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ակողմ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Շա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տ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առավա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վեժ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երդաք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ակողմ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տ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րդանի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ովվալի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երմու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փ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տ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եր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ոսանքում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76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յել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տավ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10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պույ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15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րբալի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տիրո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,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937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տիրո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եր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տիրո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,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14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երմու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(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Ցոլ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)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վեժ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փ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ակողմ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երմու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տ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ավա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վեժ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երհե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ակողմ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տ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րմրաշե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երհե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վեժ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երհե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ն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կվան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վեժ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ղեգի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ակողմ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տ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րդահովի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Բնապատմական հուշարձաններ</w:t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"/>
        <w:gridCol w:w="3631"/>
        <w:gridCol w:w="5699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ե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տե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էքստրուզի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ն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գածոտ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ևու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տաշավ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նապատմ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լիր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գածոտ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տաշավ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զրին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ստվածընկա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բխ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ուֆ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տվարաշերտ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գածոտ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րթավ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եպ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ս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անջին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սախ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արավանդնե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գածոտ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Օհանավ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զրին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սախ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իր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գածոտ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աղմոսավ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Օձ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որ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Լոռ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դվ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յն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ևել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ովն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Օձունեց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թողիկոս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տուռ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յուսի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ևմուտք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ղջաբեր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նապատմ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լիր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ղջաբեր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սում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րդ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կեղեց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այ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ցարա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լիր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գեղակո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.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գեղակո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Շաղա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ճանապարհ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ծվանի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րանձավներ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ծվանի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րիցավան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շրջակայքում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րոտ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նապատմ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լիր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րոտ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զր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երին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Հ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որիս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յորե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)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բխ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պարներ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որի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րար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մբատաս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նապատմ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լիր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տաբույն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.7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Պռոշաբերդ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նապատկերներ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լա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երդ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լու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մրոց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վանդան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նդեվա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զրին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րդանե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ճ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լիր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լ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.5-4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նախկ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րդանե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վերակն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748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ուր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ևոր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ն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խումբ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երհե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երհե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Մարտիրո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նապատմ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լիր</w:t>
            </w:r>
          </w:p>
        </w:tc>
        <w:tc>
          <w:tcPr>
            <w:tcW w:w="5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տիրո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.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Նզ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ռ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անջի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75"/>
        <w:jc w:val="center"/>
        <w:rPr/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</w:rPr>
        <w:t>Կենսաբանակա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  <w:sz w:val="24"/>
          <w:szCs w:val="24"/>
        </w:rPr>
        <w:t>հուշարձաններ</w:t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"/>
        <w:gridCol w:w="2775"/>
        <w:gridCol w:w="6555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ակալա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ճահճու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արա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արա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նք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բյուրն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5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վազասե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սամոֆի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ուսականությ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մավի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ղարշապա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Զվարթն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աճա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րաճահճ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ուսականությ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Արմավի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եծամ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իճ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նթալպ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գագետ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Գեղարք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րախտի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ոշաքա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րտավար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Լոռ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գահովի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յն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յուսիս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ահմանագծ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եռավո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ուգար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տառտնտես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ղեգնու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տառպետ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ադի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ոտում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Ռելիկտ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րկե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յորօղլ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ռ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տավա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լպ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որ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եղրա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Ֆիոլետով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րունտ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ճան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արհ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մենաբարձ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Փամբ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ռնաշղթայ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մպ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ա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ագաթ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0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Թանթրվե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իգրա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Կոտայ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զ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ռողջարա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րազդ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35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ողդոջ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ղամախո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առուտնե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Շիր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մասի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20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Փետրախոտ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ափաստ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Շիրակ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մասի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եղրի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ոս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եղրի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Շիբլյ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պ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աղա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ռաջա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եղամասու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800-90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ձր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րա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ֆագնումայի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մուռնե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ոռայ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-6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րոտա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ռնանց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որնգ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ղջյուրավ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Վայո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ո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րդենյա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լեռնանց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ղնջաձո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մ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Զորակա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ոս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Տավուշ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Զոր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յնք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րչ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ահմանում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Վարդ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միկոնյա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աղ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Տավուշ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կնաղբյ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յնք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ա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ոս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Տավուշ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արիգյու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յն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րև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Նոյեմբեր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ճանապարհ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ջ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ահով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մռապա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ժայ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Տավուշ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ահովի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ահովի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յուղ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ո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8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յուսի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ևմուտ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`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առնաջու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գետ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ձա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փին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Զիկատա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անձու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Տավուշ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Զիկատ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ւսումն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ենտրոն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րա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ևմուտ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60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յանտա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Ո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Նոյեմբերյա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տառտնտես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Զիկատա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տառպետություն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սկեպա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ե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Տավուշ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յանտա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Ո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Նոյեմբերյա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տառտնտես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ուջևա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տառպետությ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Ոսկեպ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յնք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րա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ևմուտք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Ջոնջոլկու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Տավուշ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ար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«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յանտա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ՊՈԱ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Նոյեմբերյան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տառտնտեսությ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Դովեղ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նտառպետությու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Բարեկամավ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մայնքի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արա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արևմուտք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howhide">
    <w:name w:val="showhid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43:00Z</dcterms:created>
  <dc:creator>gharutyunyan</dc:creator>
  <dc:description/>
  <dc:language>en-US</dc:language>
  <cp:lastModifiedBy>gharutyunyan</cp:lastModifiedBy>
  <dcterms:modified xsi:type="dcterms:W3CDTF">2014-10-30T15:43:00Z</dcterms:modified>
  <cp:revision>2</cp:revision>
  <dc:subject/>
  <dc:title/>
</cp:coreProperties>
</file>